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роведение конкурса на замещение вакантной должности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главного специалиста отдела опеки и попеч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ной администрации внутригородского муниципального образования города федерального значения  Санкт-Петербурга муниципальный округ Коломя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ая Администр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нутригородского муниципального образования города федерального значения Санкт-Петербурга муниципальный округ Коломяги объявляет о проведении конкурса на замещение вакантной должности муниципальной службы – главного специалиста отдела опеки и попеч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ые требования предъявляемые к старшей должности муниципальной службы - главного специалиста отдела опеки и попечительства МА МО Коломяг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ровню профессионального образования – высшее профессиональное образование, по специальности: Государственное и муниципальное управление Юриспруденция, Педагогика, Социальная работа,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тажу муниципальной службы (государственной службы) или стажу работы по специа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ж муниципальной службы (государственной службы) – не менее 3 лет  или стаж работы по специальности – не менее 3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Российской Федерации, изъявивший желание участвовать в конкурсе, предста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заявление с просьбой о допуске к участию в конкурсе на замещение вакантной должности муниципальной службы по установленной форме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трудовой книжки и (или) сведения о трудовой деятельности, оформленные в установленном законодательств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за исключением случаев, когда трудовой договор (контракт) заключается впервые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кумент об образовании (повышении квалификации, переподготовке, о присвоении ученой степени, ученого звания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в соответствии со статьей 65 Трудового кодекса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ведения об адресах сайтов и (или) страниц сайтов в информационно</w:t>
        <w:softHyphen/>
        <w:t>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за три календарных года, предшествующих году поступления на муниципальную службу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документов осуществляется с 19.05.2022 по 27.05.2022 до 17 часов 00 минут по адресу: г. Санкт-Петербург, Земский пер., д.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конкурсной комиссии по рассмотрению кандидатур на замещение вакантной должности - главного специалиста отдела опеки и попечительства МА МО Коломяги и подведению итогов конкурса состоится 08.06.2022 в 12 часов 00 минут по адресу: г. Санкт-Петербург, Земский пер., д.7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могут получить информацию по телефону – 454-68-70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60"/>
      <w:jc w:val="center"/>
    </w:pPr>
    <w:rPr>
      <w:rFonts w:ascii="Times New Roman" w:hAnsi="Times New Roman" w:eastAsia="Calibri" w:cs="Times New Roman"/>
      <w:sz w:val="26"/>
      <w:szCs w:val="26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2B1A323EF2C657270BDCB3B4B79B735A5FEA287AEC768FE12F6166E25FB4EE7F7D9859CDFDD89986DC3B6897DA9AED9681C609625JA7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4:00Z</dcterms:created>
  <dc:creator>КОЛОМЯГИ-2</dc:creator>
  <dc:description/>
  <cp:keywords/>
  <dc:language>en-US</dc:language>
  <cp:lastModifiedBy>Легашова Мария А.</cp:lastModifiedBy>
  <cp:lastPrinted>2022-05-26T17:13:00Z</cp:lastPrinted>
  <dcterms:modified xsi:type="dcterms:W3CDTF">2022-05-27T09:14:00Z</dcterms:modified>
  <cp:revision>2</cp:revision>
  <dc:subject/>
  <dc:title/>
</cp:coreProperties>
</file>