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  <w:gridCol w:w="4823"/>
        <w:gridCol w:w="5247"/>
      </w:tblGrid>
      <w:tr>
        <w:trPr>
          <w:trHeight w:val="5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итет по природопользованию, охране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обеспечению экологической безопасност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1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974"/>
        <w:gridCol w:w="6804"/>
        <w:gridCol w:w="1843"/>
        <w:gridCol w:w="1843"/>
        <w:gridCol w:w="283"/>
      </w:tblGrid>
      <w:tr>
        <w:trPr>
          <w:trHeight w:val="255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-график сбора опасных видов отходов от населения Санкт-Петербурга с использованием мобильного пункта приема - "Экомобиля"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3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3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нурская ул., 14, литера А т/к Конти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Черная ре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Комендантский аэрод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зеро Долг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№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О. Коломя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Юнто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ахта-Ольг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Лисий Н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U73</dc:creator>
  <dc:description/>
  <cp:keywords/>
  <dc:language>en-US</dc:language>
  <cp:lastModifiedBy>legashov@gmail.com</cp:lastModifiedBy>
  <cp:lastPrinted>2015-11-16T11:06:00Z</cp:lastPrinted>
  <dcterms:modified xsi:type="dcterms:W3CDTF">2017-02-21T19:09:00Z</dcterms:modified>
  <cp:revision>25</cp:revision>
  <dc:subject/>
  <dc:title/>
</cp:coreProperties>
</file>